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>SOE Budgetary Affairs Meeting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ebruary 6, 200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attendance:  Chris Leland, Linda Houser, Keith Morran, Pat Stites, Mary Fishe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he group discussed the e-mail sent by the Policy Council Agenda Committee   regarding </w:t>
      </w:r>
      <w:r>
        <w:rPr>
          <w:b/>
        </w:rPr>
        <w:t>Promotion, Tenure &amp; Contracts</w:t>
      </w:r>
      <w:r>
        <w:rPr/>
        <w:t xml:space="preserve">.  Keith Morran documented our recommendations to the committee.   A copy of what was sent is attache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he committee developed a pay plan for </w:t>
      </w:r>
      <w:r>
        <w:rPr>
          <w:b/>
        </w:rPr>
        <w:t>Teaching On-line Courses</w:t>
      </w:r>
      <w:r>
        <w:rPr/>
        <w:t>.  The write up is attach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ncreasing </w:t>
      </w:r>
      <w:r>
        <w:rPr>
          <w:b/>
        </w:rPr>
        <w:t>Conference Travel</w:t>
      </w:r>
      <w:r>
        <w:rPr/>
        <w:t xml:space="preserve"> was discussed.  The group decided that we could not afford to make any changes at this ti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20:00Z</dcterms:created>
  <dc:creator>Pat Stites</dc:creator>
  <dc:description/>
  <cp:keywords/>
  <dc:language>en-US</dc:language>
  <cp:lastModifiedBy>Pat Stites</cp:lastModifiedBy>
  <dcterms:modified xsi:type="dcterms:W3CDTF">2008-03-03T15:21:00Z</dcterms:modified>
  <cp:revision>3</cp:revision>
  <dc:subject/>
  <dc:title/>
</cp:coreProperties>
</file>