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SOE Budgetary Affairs Meet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rch 5, 20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ttendance:  Chris Leland, Linda Houser, Keith Morran, Pat Stit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group revisited pay for teaching in the On-line Course Environment.  The revised write up is att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mmittee reviewed the request for a counter offer for Donnella Dillon and recommended it be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5:00Z</dcterms:created>
  <dc:creator>Pat Stites</dc:creator>
  <dc:description/>
  <cp:keywords/>
  <dc:language>en-US</dc:language>
  <cp:lastModifiedBy>Pat Stites</cp:lastModifiedBy>
  <dcterms:modified xsi:type="dcterms:W3CDTF">2008-03-31T13:32:00Z</dcterms:modified>
  <cp:revision>3</cp:revision>
  <dc:subject/>
  <dc:title/>
</cp:coreProperties>
</file>